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1195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НА РАЗВИТИЕ 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48.35pt;width:452.8pt;height:4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НА РАЗВИТИЕ РЕЧИ</w:t>
                      </w:r>
                    </w:p>
                  </w:txbxContent>
                </v:textbox>
                <v:path textpathok="t"/>
                <v:textpath on="t" fitshape="t" string="ИГРЫ НА РАЗВИТИЕ РЕЧИ" style="font-family:&quot;Times New Roman&quot;;font-size:12pt"/>
                <v:fill o:detectmouseclick="t" type="solid" color2="white"/>
                <v:stroke color="#0d0d0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15590" cy="161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16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 - 7 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7pt;width:221.65pt;height:1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 - 7  ЛЕТ</w:t>
                      </w:r>
                    </w:p>
                  </w:txbxContent>
                </v:textbox>
                <v:path textpathok="t"/>
                <v:textpath on="t" fitshape="t" string="6 - 7  ЛЕТ" style="font-family:&quot;Impact&quot;;font-size:12pt"/>
                <v:fill o:detectmouseclick="t" type="solid" color2="white"/>
                <v:stroke color="#0d0d0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Чьи покупки?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1430</wp:posOffset>
                  </wp:positionV>
                  <wp:extent cx="1485900" cy="115252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Цель: закрепление обобщающих понятий, развитие словар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этой игре покупки могут быть самые разные: обувь и одежда, посуда и продукты питания, головные уборы и игрушки, инструменты и электробытовые приборы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Подбери словечко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5715</wp:posOffset>
                  </wp:positionV>
                  <wp:extent cx="1066800" cy="1571625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Цель: расширение словарного запаса, развитие умения согласовывать прилагательное с существительным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эту игру можно играть с мячом, перекидывая, его друг другу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 что можно сказать 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Скажи наоборот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2065</wp:posOffset>
                  </wp:positionV>
                  <wp:extent cx="1219200" cy="165735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сширение словаря антоним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1. С опорой на картинки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душка старый, а внук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рево высокое, а куст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ре глубокое, а ручеёк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рога широкая, а тропинка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о легкое, а гиря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том нужна летняя одежда, а зимой …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</w:rPr>
              <w:t>2. Без опоры на картинки</w:t>
            </w:r>
            <w:r>
              <w:rPr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ирожное сладкое, а лекарство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чью темно, а днем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 волка хвост длинный, а у зайца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леб мягкий, а сухарь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й горячий, а лед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том жарко, а зимой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Кто кого обгонит?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7620</wp:posOffset>
                  </wp:positionV>
                  <wp:extent cx="1581150" cy="12573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формирование умения правильно согласовывать слова в предложении в винительном падеж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ля этой игры понадобятся картинки с изображением животных, транспорта, людей или насекомых. Всё зависит от Вашей фантази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казываем ребёнку две картинки и задаём вопрос: "Кто кого обгонит?"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яц и черепаха… (Заяц обгонит черепаху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усеница и змея… (Змея обгонит гусеницу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езд и самолёт… (Самолёт обгонит поезд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тоцикл и велосипед… (Мотоцикл обгонит велосипед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ловек и машина… (Машина обгонит человека).</w:t>
              <w:tab/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Незнайкины ошибки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0160</wp:posOffset>
                  </wp:positionV>
                  <wp:extent cx="1085850" cy="170497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слухового внимания, умения согласовывать слова в предложении в винительном падеж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  </w:t>
            </w:r>
            <w:r>
              <w:rPr>
                <w:color w:val="0D0D0D"/>
                <w:sz w:val="28"/>
                <w:szCs w:val="28"/>
              </w:rPr>
              <w:t>В осеннем лес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Мама потерялась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0795</wp:posOffset>
                  </wp:positionV>
                  <wp:extent cx="1524000" cy="125730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u w:val="single"/>
              </w:rPr>
              <w:t>Цель:</w:t>
            </w:r>
            <w:r>
              <w:rPr>
                <w:color w:val="0D0D0D"/>
              </w:rPr>
              <w:t xml:space="preserve">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>Пример:</w:t>
            </w:r>
            <w:r>
              <w:rPr>
                <w:color w:val="0D0D0D"/>
              </w:rPr>
              <w:t xml:space="preserve"> Корова ищет…(телёнка). Вот телёнок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ошадь ищет…(жеребёнка).      Свинья ищет…(поросё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бака ищет…(щенка).               Кошка ищет…(котё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за ищет…(козлёнка).               Овца ищет…(ягнёнка)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Лисица ищет…(лисёнка).            Зайчиха ищет…(зайчо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лчица ищет…(волчонка).        Ежиха ищет…(ежо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дведица ищет…(медвежонка).Белка ищет…(бельчо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День рождения Мишутки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8255</wp:posOffset>
                  </wp:positionV>
                  <wp:extent cx="1524000" cy="1381125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умения правильно согласовывать существительные в дательном падеж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ятся картинки с изображением рыбы, моркови, грибов, зерна, травы, белки, лисы, зайца, ежа, курицы, коровы и медведя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шутка пригласил к себе на день рождения друзей. Гости ещё не пришли, но для них уже готово угощение. Попробуем угадать, кого же Мишутка ждёт в гости. 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Пример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ехи - белке. Мишутка ждёт белк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ыба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рковь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ибы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ерно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ава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Федорино горе"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35</wp:posOffset>
                  </wp:positionV>
                  <wp:extent cx="1524000" cy="1739900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внимания, слуховой памяти, умения согласовывать существительные в родительном падеже множественного числ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итаем отрывок из стихотворения "Федорино горе"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 повторном чтении стихотворения ребёнок подсказывает слово и показывает соответствующую картинк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дорино гор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я посуда разбежалась! У Федоры не осталос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и бидона, ни бутылок, Ни беззубых, грязных</w:t>
            </w:r>
            <w:r>
              <w:rPr>
                <w:i/>
                <w:color w:val="0D0D0D"/>
                <w:sz w:val="28"/>
                <w:szCs w:val="28"/>
              </w:rPr>
              <w:t>…(вилок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т покинутых сироток -  Чёрных, гнутых</w:t>
            </w:r>
            <w:r>
              <w:rPr>
                <w:i/>
                <w:color w:val="0D0D0D"/>
                <w:sz w:val="28"/>
                <w:szCs w:val="28"/>
              </w:rPr>
              <w:t>…(сковородок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т запачканных грязнуль -  Битых, ломанных</w:t>
            </w:r>
            <w:r>
              <w:rPr>
                <w:i/>
                <w:color w:val="0D0D0D"/>
                <w:sz w:val="28"/>
                <w:szCs w:val="28"/>
              </w:rPr>
              <w:t>…(кастрюль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видали близко люди, убежавших от букашек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Много дней немытых</w:t>
            </w:r>
            <w:r>
              <w:rPr>
                <w:i/>
                <w:color w:val="0D0D0D"/>
                <w:sz w:val="28"/>
                <w:szCs w:val="28"/>
              </w:rPr>
              <w:t>…(чашек)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крывшихся от тараканов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тных, треснувших</w:t>
            </w:r>
            <w:r>
              <w:rPr>
                <w:i/>
                <w:color w:val="0D0D0D"/>
                <w:sz w:val="28"/>
                <w:szCs w:val="28"/>
              </w:rPr>
              <w:t>…(стаканов)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к Федора ни смотрела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Не нашла нигде…(</w:t>
            </w:r>
            <w:r>
              <w:rPr>
                <w:i/>
                <w:color w:val="0D0D0D"/>
                <w:sz w:val="28"/>
                <w:szCs w:val="28"/>
              </w:rPr>
              <w:t xml:space="preserve">тарелок). </w:t>
            </w:r>
            <w:r>
              <w:rPr>
                <w:color w:val="0D0D0D"/>
                <w:sz w:val="28"/>
                <w:szCs w:val="28"/>
              </w:rPr>
              <w:t xml:space="preserve">Скрылся от Федоры ножик,  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Нет больших столовых…(</w:t>
            </w:r>
            <w:r>
              <w:rPr>
                <w:i/>
                <w:color w:val="0D0D0D"/>
                <w:sz w:val="28"/>
                <w:szCs w:val="28"/>
              </w:rPr>
              <w:t>ложек)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Похожие слова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2065</wp:posOffset>
                  </wp:positionV>
                  <wp:extent cx="1457325" cy="15240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color w:val="0D0D0D"/>
                <w:u w:val="single"/>
              </w:rPr>
              <w:t>Цель:</w:t>
            </w:r>
            <w:r>
              <w:rPr>
                <w:color w:val="0D0D0D"/>
              </w:rPr>
              <w:t xml:space="preserve"> расширение словаря синонимов, развитие умения определять схожие по смыслу слов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зываем ребёнку ряд слов, и просим определить, какие два из них похожи по смыслу и почему. Объясняем ребёнку, что похожие слова - это слова-приятели. А называют их так, потому что они похожи по смыслу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ятель - друг - враг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русть - радость - печал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да - очистки - пища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руд - завод - работа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нец - пляска - песня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ежать - мчаться - идти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умать - хотеть - размышлят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Шагать - сидеть - ступат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лушать - глядеть - смотрет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русливый - тихий - пугливый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тарый - мудрый - умный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естолковый - маленький - глупый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мешной - большой - огромны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Семейная олимпиада"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8595</wp:posOffset>
                  </wp:positionV>
                  <wp:extent cx="1504950" cy="1333500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уточнение синтагматических связей прилагательного и существительного, развитие словаря признак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эту игру интереснее играть всей семьёй, а соревновательный азарт будет способствовать интересу у ребёнка к таким играм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гадываем любое слово, обозначающее предмет. Каждый из играющих должен подобрать к нему как можно больше слов-признаков, отвечающих на вопросы "какой?", "какая?", "какое?", "какие?". Например: трава (какая она?) - зеленая, мягкая, изумрудная, шелковистая, высокая, густая, скользкая, сухая, болотная … Побеждает тот, кто назовет последним слово-признак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70810" cy="17087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40" cy="17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-6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4.6pt;width:210.25pt;height:13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-6 ЛЕТ</w:t>
                      </w:r>
                    </w:p>
                  </w:txbxContent>
                </v:textbox>
                <v:path textpathok="t"/>
                <v:textpath on="t" fitshape="t" string="5-6 ЛЕТ" style="font-family:&quot;Impact&quot;;font-size:12pt"/>
                <v:fill o:detectmouseclick="t" type="solid" color2="white"/>
                <v:stroke color="#0d0d0d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Два брата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9525</wp:posOffset>
                  </wp:positionV>
                  <wp:extent cx="1590675" cy="1657350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словообразования при помощи суффиксов -ИЩ-, -ИК-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ятся картинки двух разных человечков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лагаем ребёнку послушать историю о двух братьях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Жили-были два брата. Одного звали Ик, он был низкого роста и худенький. А другого звали Ищ, он был толстый и высокий. У каждого из братьев было своё жилище. У Ика был маленький домик, а у Ища - большой домище. У Ика был носик, а у Ища - носище. У Ика были пальчики, а у Ища - пальчищ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лагаем ребёнку подумать, что могло бы быть у каждого из братьев в их облике, доме. Если ребёнок затрудняется, можно продолжить дальше, называя предмет только одного из братьев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лазик - глазище; ротик - ротище; зубик - зубище; котик - котище; кустик - кустище; шарфик - шарфище; ножик - ножище; коврик - коврище; слоник - слонище. 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Назови ласково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8890</wp:posOffset>
                  </wp:positionV>
                  <wp:extent cx="1514475" cy="1695450"/>
                  <wp:effectExtent l="0" t="0" r="0" b="0"/>
                  <wp:wrapSquare wrapText="bothSides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закрепление согласования прилагательного с существительным, образование уменьшительных форм прилагательных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ы сегодня будем играть в ласковые слова. Послушай, как красиво звучит: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веток красный, а цветочек красненький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алее мы произносим только часть фразы, а ребёнок ее заканчивает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Яблоко сладкое, а яблочко … </w:t>
            </w:r>
            <w:r>
              <w:rPr>
                <w:i/>
                <w:color w:val="0D0D0D"/>
                <w:sz w:val="28"/>
                <w:szCs w:val="28"/>
              </w:rPr>
              <w:t>(сладенькое)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Чашка синяя, а чашечка … </w:t>
            </w:r>
            <w:r>
              <w:rPr>
                <w:i/>
                <w:color w:val="0D0D0D"/>
                <w:sz w:val="28"/>
                <w:szCs w:val="28"/>
              </w:rPr>
              <w:t xml:space="preserve">(синенькая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Груша жёлтая, а грушка … </w:t>
            </w:r>
            <w:r>
              <w:rPr>
                <w:i/>
                <w:color w:val="0D0D0D"/>
                <w:sz w:val="28"/>
                <w:szCs w:val="28"/>
              </w:rPr>
              <w:t xml:space="preserve">(желтенькая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Ведро синее, а ведерко … </w:t>
            </w:r>
            <w:r>
              <w:rPr>
                <w:i/>
                <w:color w:val="0D0D0D"/>
                <w:sz w:val="28"/>
                <w:szCs w:val="28"/>
              </w:rPr>
              <w:t xml:space="preserve">(синенькое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Солнце теплое, а солнышко … </w:t>
            </w:r>
            <w:r>
              <w:rPr>
                <w:i/>
                <w:color w:val="0D0D0D"/>
                <w:sz w:val="28"/>
                <w:szCs w:val="28"/>
              </w:rPr>
              <w:t xml:space="preserve">(тепленькое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Цыпленок пушистый, а цыпленочек … </w:t>
            </w:r>
            <w:r>
              <w:rPr>
                <w:i/>
                <w:color w:val="0D0D0D"/>
                <w:sz w:val="28"/>
                <w:szCs w:val="28"/>
              </w:rPr>
              <w:t xml:space="preserve">(пушистенький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Дом низкий, а домик … </w:t>
            </w:r>
            <w:r>
              <w:rPr>
                <w:i/>
                <w:color w:val="0D0D0D"/>
                <w:sz w:val="28"/>
                <w:szCs w:val="28"/>
              </w:rPr>
              <w:t xml:space="preserve">(низенький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Морковь вкусная, а морковочка … </w:t>
            </w:r>
            <w:r>
              <w:rPr>
                <w:i/>
                <w:color w:val="0D0D0D"/>
                <w:sz w:val="28"/>
                <w:szCs w:val="28"/>
              </w:rPr>
              <w:t>(вкусненькая)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Магазин посуды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0160</wp:posOffset>
                  </wp:positionV>
                  <wp:extent cx="1485900" cy="1066800"/>
                  <wp:effectExtent l="0" t="0" r="0" b="0"/>
                  <wp:wrapSquare wrapText="bothSides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 xml:space="preserve"> 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сширение словаря, развитие умения подбирать обобщающее слово, развитие речевого вниман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лучше использовать настоящую посуду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вай поиграем в магазин. Я буду покупателем, а ты продавцом. Мне нужна посуда для супа - супница. Посуда для салата - салатница; посуда для хлеба - хлебница; посуда для молока - молочник; посуда для масла - маслёнка; посуда для конфет - конфетница; посуда для сухарей - сухарница; посуда для соли - солонка; посуда для сахара - сахарниц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сле проговаривания всей имеющейся посуды, можно поменяться ролями. Наша задача побуждать ребёнка произносить названия посуды самостоятельно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22885</wp:posOffset>
                  </wp:positionV>
                  <wp:extent cx="922020" cy="1024255"/>
                  <wp:effectExtent l="0" t="0" r="0" b="0"/>
                  <wp:wrapSquare wrapText="bothSides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>"Найди по цвету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закрепление согласования прилагательного с существительным в роде и числ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ятся картинки с изображением предметов разного цвет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зываем цвет, употребляя прилагательное в определенной форме (род, число), а ребёнок находит предметы данного цвета, которые подходят к этой форме прилагательного. 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расное - яблоко, кресло, платье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Желтая - репа, краска, сумк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ний - василек, баклажан, карандаш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Выбери правильное слово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1430</wp:posOffset>
                  </wp:positionV>
                  <wp:extent cx="1371600" cy="1485900"/>
                  <wp:effectExtent l="0" t="0" r="0" b="0"/>
                  <wp:wrapSquare wrapText="bothSides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мышления, речевого вниман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з предложенных слов, обозначающих признаки предмета, предлагаем ребёнку выбрать одно, наиболее подходящее по смысл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думай и скажи, какое слово подходит больше других?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есной дует … (жаркий, теплый, знойный) ветер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лугу распустились … (зеленые, синие, красные) маки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ама взяла в лес … (сумку, пакет, корзинку)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д Мороз приходит в гости …(осенью, весной, зимой)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обака живет… (в лесу, в конуре, в берлоге)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езд едет по…(дороге, воде, рельсам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Найди картинку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5080</wp:posOffset>
                  </wp:positionV>
                  <wp:extent cx="1304925" cy="1476375"/>
                  <wp:effectExtent l="0" t="0" r="0" b="0"/>
                  <wp:wrapSquare wrapText="bothSides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анализа и синтез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ель: развитие анализа и синтез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м понадобятся картинки с изображением различных видов транспорт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смотри на картинки и назови ту, о которой можно рассказать, используя слова: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эропорт, небо, пилот, стюардесса, крылья, иллюминатор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ельсы, купе, вокзал, вагон, проводник, перрон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чал, море, капитан, палуба, моряк, берег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шоссе, кондуктор, водитель, остановка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калатор, турникет, платформа, поезд, станция, машинист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Скажи наоборот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0160</wp:posOffset>
                  </wp:positionV>
                  <wp:extent cx="1647825" cy="1352550"/>
                  <wp:effectExtent l="0" t="0" r="0" b="0"/>
                  <wp:wrapSquare wrapText="bothSides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сширение словаря антоним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ится мяч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росаем мяч ребёнку и произносим слово. Ребенок, возвращая мяч, называет слово, противоположное по значению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Сейчас мы превратимся с тобой в упрямцев, которые делают всё наоборот. Я бросаю тебя мяч и называю слово, а ты говоришь наоборот. </w:t>
            </w:r>
            <w:r>
              <w:rPr>
                <w:i/>
                <w:color w:val="0D0D0D"/>
                <w:sz w:val="28"/>
                <w:szCs w:val="28"/>
              </w:rPr>
              <w:t>Например</w:t>
            </w:r>
            <w:r>
              <w:rPr>
                <w:color w:val="0D0D0D"/>
                <w:sz w:val="28"/>
                <w:szCs w:val="28"/>
              </w:rPr>
              <w:t>: темно, а наоборот - светл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УГ … ВРАГ                                                       ДЕНЬ … НОЧ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ДОСТЬ … ГРУСТЬ (ПЕЧАЛЬ)                       ЖАРА … ХОЛОД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ЛО … ДОБРО                                                       ПРАВДА … ЛОЖЬ 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ХОРОШО … ПЛОХО                                            ТЯЖЕЛО … ЛЕГК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СОКО … НИЗКО                                              МОЖНО … НЕЛЬЗ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РУДНО … ЛЕГКО                                                БЫСТРО … МЕДЛЕННО 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ОВОРИТЬ … МОЛЧАТЬ                                     ПОКУПАТЬ … ПРОДАВАТ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ДНИМАТЬ … ОПУСКАТЬ                              БРОСАТЬ … ПОДНИМАТ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ЯТАТЬ … ИСКАТЬ                                           ЗАЖИГАТЬ … ТУШИТ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D0D0D"/>
                <w:sz w:val="32"/>
                <w:szCs w:val="32"/>
              </w:rPr>
              <w:t>"Два приятеля"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D0D0D"/>
              </w:rPr>
              <w:t xml:space="preserve">                        </w:t>
            </w:r>
            <w:r>
              <w:rPr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19530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288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D0D0D"/>
              </w:rPr>
              <w:t xml:space="preserve">         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словаря синонимов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думай слова-приятели к данным словам:                           крошечный - (маленький), смелый - (храбрый), прекрасный - (красивый)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2:00Z</dcterms:created>
  <dc:creator>Ирина</dc:creator>
  <dc:description/>
  <dc:language>en-US</dc:language>
  <cp:lastModifiedBy>Анастасия</cp:lastModifiedBy>
  <dcterms:modified xsi:type="dcterms:W3CDTF">2011-12-12T06:12:00Z</dcterms:modified>
  <cp:revision>2</cp:revision>
  <dc:subject/>
  <dc:title/>
</cp:coreProperties>
</file>